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==================================</w:t>
            </w:r>
          </w:p>
        </w:tc>
      </w:tr>
    </w:tbl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2 »  августа  2010 г.                                    № 15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оизводства земля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Г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благоустройства территории муниципального образования «Городское поселение Суслонгер», утвержденными Решением Собрания депутатов муниципального образования «Городское поселение Суслонгер» от 23 апреля 2007 года № 96, в целях определения порядка производства земляных работ, проводимых на территории муниципального образования «Городское поселение Суслонгер», регулирования вопросов оформления ордера (разрешения) на право производства земляных работ, Администрация муниципального образования «Городское поселение Суслонгер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оизводства земляных работ на территор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утвержденными Правилами производства земляных работ на территории муниципального образования «Городское поселение Суслонгер» обязанности по выдаче юридическим и физическим лицам ордера (разрешения) на право производства земляных работ возложить на ведущего специалиста администрацию муниципального образования «Городское поселение Суслонгер» Фокину Н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. главы администрации муниципального образования «Городское поселение Суслонгер» Ахматгалиеву И.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                           В.К. Вес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Ахматгалиева И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6-74-74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ское поселение Суслонгер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«02» августа  2010 года  №  1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а земля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авила производства земляных работ на территории муниципального образования «Городское поселение Суслонгер» (далее - настоящие правила) регулируют вопросы оформления ордера (разрешения) на право производства земляных работ (далее - ордер), согласования и порядок производства земляных работ на территории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ребования настоящих правил направлены на обеспечение безопасности дорожного движения, восстановление благоустройства после проведения земляных работ, сохранности инженерных сетей при производстве земляных работ, здоровья и имуществ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оительство, реконструкция или капитальный ремонт подземных сооружений при закрытом или открытом способах производства работ должны выполняться при наличии разработанной и согласованной в установленном порядке проектной документации и разрешения на право производства земляных работ. Прокладка и переустройство подземных сетей на магистралях и площадях, имеющих усовершенствованные покрытия, должны производиться, по возможности закрытым способом без повреждения покрытия и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емляные работы - это работы, связанные с разрытием грунта, вскрытием дорожных покрытий при строительстве, реконструкции, ремонте инженерных сетей, в том числе установке, замене опор, столбов и т.п., забивке свай и шпунтов, планировке грунта, благоустройстве территорий и пр, за исключением работ, связанных с недрополь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сполнитель земляных работ - юридическое или физическое лицо, осуществляющее производство земляных работ на основании ордера (разрешения) на право производства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Земляные работы производятся на основании ордера и в строгом соответствии с техническим регламентом и местны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формление ордера производит ведущий специалист администрацию муниципального образования «Городское поселение Суслонгер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оформления орд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получения ордера (разрешения) юридические и физические лица представляют в администрацию муниципального образования «Городское поселение Суслонгер»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у на получение ордера с указанием места, сроков, объемов производства работ, ответственных лиц за производство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б обеспечении финансированием, материалами, механизмами, автотранспортом, рабочей силой, типовым ограждением, пешеходными мостиками, световыми предупреждающими знаками, дорожными знаками за подписью заказчика и подря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ешение на строительство, выданное администрацией муниципального образования «Городское поселение Суслонгер» для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ные в установленном порядке рабочий чертеж, проект организации работ (для ознаком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с отделом государственной инспекции по безопасности дорожного движения Отдела внутренних дел Министерства внутренних дел по Звениговскому району  на закрытие или ограничение движения транспорта на период производства работ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я администрации муниципального образования «Городское поселение Суслонгер» в случае закрытия или ограничения  движения на улицах при открытом способе производства земля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 производства работ и полного восстановления нарушенного дорожного покрытия, зеленых насаждений и других элементов благоустройства, утвержденный заказчиком и подряд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дер-разрешение на производство земляных работ (даре – ордер)  по прокладке и переустройству подземных сооружений и коммуникаций, выполнению благоустройства территорий выдается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рдере указ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мер и дата выдачи орд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рганизации заказчика и организации, производящей земляные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и место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ь разрытия (характеристика прокладываемой или ремонтируемой коммуник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 вскрываемого по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ветственное лицо за выполнени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выполнения земляных и восстановитель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ь лица, ответственного за оформление орд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и решении вопроса о выдаче нового ордера учитывается состояние работ у исполнителя по ранее выданным ордер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сле согласования ордер регистрируется в администрации муниципального образования «Городское поселение Суслонгер» и является основанием для начала производства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Юридическим и физическим лицам, не имеющим возможности выполнить работы по восстановлению асфальтовых покрытий и зеленых насаждений своими силами, ордер выдается только при наличии договора, заключенного со специализированной организацией, и обязательстве об оплате работ по восстановлению разрушенного благоустройства, где устанавливают сроки производства работ, для полного восстановления нарушенного покрытия, зеленых насаждений и других элементов благоустройства с учетом действующих технических регламентов и мест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Администрация муниципального образования «Городское поселение Суслонгер» устанавливает сроки производства работ, полного восстановления нарушенного покрытия, зеленых насаждений и других элементов благоустройства с учетом действующих технических регламентов и мест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изводстве работ на трассах большой протяженности трасса делится на участки. В ордере устанавливаются сроки производства работ на каждый участок отдель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оизводства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 начала производства работ по разрытию исполнителю земляных работ необходим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дить каждое место разрытия в соответствии с действующими инструкциями и норм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граниченной видимости и в темное время суток обеспечить места производства работ световыми сигналами красного ц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дорожными знаками и указателями стандартного ти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ы ограждений, установка знаков должны быть согласованы с отделением ГИБДД Отдела внутренних дел Министерства внутренних дел Звениговскому рай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оведении земляных работ исполнитель земляных работ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надлежащее состояние ограждений, дорожных знаков и указателей, освещение и т.д. на весь период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разрытии асфальтового покрытия дорог, тротуаров, газонов и других объектов благоустройства материалы от разборки (асфальт, землю и пр.) складировать в пределах огражденного места так, чтобы не мешать уличному движению транспорта 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аливать землей и строительным материалом зеленые насаждения (деревья, кустарники, клумбы, газоны), крышки колодцев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естах интенсивного движения транспорта и пешеходов работы проводить в максимально короткие сро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обнаружении инженерных сетей, не обозначенных в рабочих чертежах и не указанных организациями при согласовании, поставить в известность заинтересованные организации, администрацию муниципального образования «Городское поселение Суслонгер» и принять меры предосторожности против их повреждения. Совместно с эксплуатирующей организацией решить вопросы дальнейшего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 зоне строительства государственных геодезических пунктов принять необходимые меры по их сох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овреждении кабельных силовых линий, кабелей связи, водопроводных, канализационных, газовых, теплофикационных и других сооружений руководители организаций, в ведении которых находятся эти сооружения, обязаны немедленно после получения сигнала об ава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слать для ликвидации аварии аварийную бригаду под руководством ответственного лица, имеющего при себе служебное удостове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общить об аварии заинтересованным организациям для принятия мер по ликвидации ее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овреждении (аварии)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администрацию муниципального образования «Городское поселение Суслонгер», оградить место аварии, обеспечить безопасный проход пешеходов и проезд транспорта, а также принять меры для организации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необходимости разрытия производится немедленно и одновременно оформляется ордер с указанием на аварийное разрешение по производству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очное время, выходные и праздничные дни владельцы коммуникаций обязаны телефонограммой сообщить дежурному администрации муниципального образования «Городское поселение Суслонгер» о начале работ и в течение суток оформить ордер с указанием: аварийное разрешение на производство аварий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Наледи, образовавшиеся из-за аварий на подземных коммуникациях, ликвидируются организациями, эксплуатирующими инженерные коммун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Ответственность за повреждение существующих подземных сооружений, коммуникаций во время производства земляных работ, несут организации, выполняющие работы, и персонально лицо, ответственное за их производ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Для ликвидации аварии, не требующей немедленного восстановления поврежденных сооружений, требуется получить ордер (разрешение) на право производства земляных работ на общих основаниях в порядке, установленном в пункте 2.1.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Запрещается проводить плановые работы под видом аварий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На улицах, площадях, других благоустроенных территориях администрации муниципального образования «Городское поселение Суслонгер» рытье траншей и котлованов для укладки подземных коммуникаций должно производиться с соблюдением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ы должны выполняться короткими участками в соответствии с проектом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ирина траншеи должна быть минимальной, не превышающей требований строительных норм и правил, технических условий на подземные проклад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крытие дорожной одежды должно производиться на 20 см шире траншей и иметь прямоугольное очерт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ны траншей и котлованов должны крепиться в соответствии с действующими строительными нормами 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нт, вынутый из траншей и котлованов, должен увозится с места работ немедленно после выемки из траншей, а в случае его дальнейшей пригодности для обратной засыпки складироваться в пределах огражденного ме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Обратная засыпка траншей и котлованов на улицах, площадях, тратуаров и зонах зеленых насаждений должна производиться по технологии согласно проекту производств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местах пересечения траншей с существующими подземными инженерными коммуникациями засыпка траншей должна производиться в присутствии представителя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осстановление покрытий дорог и тротуаров после проведения работ осуществляется исполнителем земляных работ или другими специализированными предприятиями при наличии договора о выполнении вышеназва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 В случае неудовлетворительного производства работ по засыпке и уплотнению грунта, влекущих за собой осадку и разрушение дорожного покрытия, исправление дефектов выполняется лицами, получившим ордер (разреш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 В случае разрытия цветников, газонов после засыпки котлованов и траншей производится последующая укладка плодородного слоя с посадкой цветов и посевом тр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 По окончании работ исполнитель земляных работ обязан произвести уборку излишнего грунта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 Ограждения мест производства работ должны быть сняты только после полного восстановления дорожного покрытия, зеленых насаждений и сдачи участка балансодержателю объекта или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 Провалы, просадки грунта или дорожного покрытия, появившиеся как следствие проведенных земляных работ в течение 3-х лет после окончания проведения земляных работ, должны быть устранены в течение суток организациями, получившими ордер на право производства земля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иемки благоустройства после произ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ляны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По окончании производства земляных работ исполнитель земляных работ обязан сдать участок, на котором производились работы (восстановленные дорожные покрытия, тротуары, бордюрный камень, газоны и другие элементы благоустройства), администрации муниципального образования «Городское поселение Суслонгер»  на выдачу орд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окончания работ считается дата подписания акта выполненных рабо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Лица, виновные в нарушении настоящих Правил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тветственность за повреждение существующих инженерных сетей при производстве земляных работ несет исполнитель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повреждения инженерных сетей при производстве земляных работ (на основании ордера, согласованного со всеми заинтересованными организациями), информация о которых отсутствует на плановых материалах поселения, исполнитель земляных работ ответственности не несет. Ответственность возлагается на эксплуатирующую организацию, которая не решила вопрос нанесения этих коммуникаций на плановые материалы населенного пун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7:00Z</dcterms:created>
  <dc:creator>Ирина</dc:creator>
  <dc:description/>
  <cp:keywords/>
  <dc:language>en-US</dc:language>
  <cp:lastModifiedBy>Ирина</cp:lastModifiedBy>
  <cp:lastPrinted>2010-08-04T16:05:00Z</cp:lastPrinted>
  <dcterms:modified xsi:type="dcterms:W3CDTF">2010-08-04T12:14:00Z</dcterms:modified>
  <cp:revision>9</cp:revision>
  <dc:subject/>
  <dc:title/>
</cp:coreProperties>
</file>